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TINEZ-MORENO-ALFREDO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1405"/>
        <w:gridCol w:w="10670"/>
      </w:tblGrid>
      <w:tr>
        <w:trPr>
          <w:trHeight w:val="36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No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CONCEPTO</w:t>
            </w:r>
          </w:p>
        </w:tc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FIPRODEFO/154/04/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Lugar</w:t>
            </w:r>
          </w:p>
        </w:tc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Lagos de Moreno, Jalisco</w:t>
            </w:r>
          </w:p>
        </w:tc>
      </w:tr>
      <w:tr>
        <w:trPr>
          <w:trHeight w:val="28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Nombre y cargo</w:t>
            </w:r>
          </w:p>
        </w:tc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Alfredo Martinez Moreno, Coordinador bosques-FIPRODEFO</w:t>
            </w:r>
          </w:p>
        </w:tc>
      </w:tr>
      <w:tr>
        <w:trPr>
          <w:trHeight w:val="179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Costo</w:t>
            </w:r>
          </w:p>
        </w:tc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2"/>
              </w:rPr>
              <w:t xml:space="preserve">Alimentos:         $      607.00 (Seiscientos siete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2"/>
              </w:rPr>
              <w:t>Hospedaje:        $      255.85 (Doscientos cincuenta y cinco pesos .85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2"/>
              </w:rPr>
              <w:t xml:space="preserve">Costo total:       $      862.85 (Ochocientos sesenta y dos pesos .85/100 m.n.) </w:t>
            </w:r>
          </w:p>
        </w:tc>
      </w:tr>
      <w:tr>
        <w:trPr>
          <w:trHeight w:val="562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Itinerario</w:t>
            </w:r>
          </w:p>
        </w:tc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Cs w:val="22"/>
              </w:rPr>
              <w:t xml:space="preserve">Salida: 25 de abril 2018 a las 6:30 horas del FIPRODEFO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Regreso: 26 de abril  2018 a las 16:00 horas</w:t>
            </w:r>
          </w:p>
        </w:tc>
      </w:tr>
      <w:tr>
        <w:trPr>
          <w:trHeight w:val="162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Agenda</w:t>
            </w:r>
          </w:p>
        </w:tc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Día 25 Traslado de Guadalajara a Lagos de Moreno, el Curso Teórico se desarrolló en la Casa de La Cultura. Día 26 práctica de Campo en jardín frente a Casa de La Cultura y Kiosco principal, regreso a la Ciudad de Guadalajara.   </w:t>
            </w:r>
          </w:p>
        </w:tc>
      </w:tr>
      <w:tr>
        <w:trPr>
          <w:trHeight w:val="268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Resultados</w:t>
            </w:r>
          </w:p>
        </w:tc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Se capacitó a un total de 88 personas de los municipios de  Valle de Guadalupe,  Villa  Hidalgo, y principalmente de Lagos de Moreno de Parques y Jardines, su Dirección de Ecología,  Tecnológico de Lagos, y  público interesad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3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ª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S DE FACTURAS E INFORM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ransparencia.fiprodefo.org.mx/Alfredo/OFICIO%20154%20LAGOS%20MORENO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54940</wp:posOffset>
          </wp:positionV>
          <wp:extent cx="83820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  <w:lang w:val="es-MX"/>
      </w:rPr>
      <w:t xml:space="preserve">                  </w:t>
    </w:r>
    <w:r>
      <w:rPr>
        <w:rFonts w:cs="Arial Narrow" w:ascii="Calibri Light" w:hAnsi="Calibri Light"/>
        <w:sz w:val="28"/>
        <w:szCs w:val="28"/>
        <w:lang w:val="es-MX"/>
      </w:rPr>
      <w:t>FIDEICOMISO PARA LA ADMINISTRACION DEL PROGRAMA DE DESARROLLO FORESTAL DEL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er"/>
      <w:tabs>
        <w:tab w:val="clear" w:pos="4419"/>
        <w:tab w:val="clear" w:pos="8838"/>
        <w:tab w:val="center" w:pos="72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parencia.fiprodefo.org.mx/Alfredo/OFICIO 154 LAGOS MOREN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1:36:00Z</dcterms:created>
  <dc:creator>Neftali Haro</dc:creator>
  <dc:description/>
  <cp:keywords/>
  <dc:language>en-US</dc:language>
  <cp:lastModifiedBy>Usuario de Windows</cp:lastModifiedBy>
  <cp:lastPrinted>2018-03-01T13:23:00Z</cp:lastPrinted>
  <dcterms:modified xsi:type="dcterms:W3CDTF">2019-10-29T21:36:00Z</dcterms:modified>
  <cp:revision>2</cp:revision>
  <dc:subject/>
  <dc:title/>
</cp:coreProperties>
</file>